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jc w:val="center"/>
        <w:rPr>
          <w:rFonts w:ascii="TimesNewRoman" w:hAnsi="TimesNewRoman" w:cs="TimesNewRoman"/>
          <w:b/>
          <w:b/>
          <w:bCs/>
          <w:color w:val="000000"/>
          <w:sz w:val="28"/>
          <w:szCs w:val="28"/>
          <w:u w:val="single"/>
          <w:lang w:eastAsia="ja-JP"/>
        </w:rPr>
      </w:pPr>
      <w:r>
        <w:rPr>
          <w:rFonts w:cs="TimesNewRoman" w:ascii="TimesNewRoman" w:hAnsi="TimesNewRoman"/>
          <w:b/>
          <w:bCs/>
          <w:color w:val="000000"/>
          <w:sz w:val="28"/>
          <w:szCs w:val="28"/>
          <w:u w:val="single"/>
          <w:lang w:eastAsia="ja-JP"/>
        </w:rPr>
        <w:t>ABIERTO XC TUCUMÁN</w:t>
      </w:r>
    </w:p>
    <w:p>
      <w:pPr>
        <w:pStyle w:val="Normal"/>
        <w:widowControl w:val="false"/>
        <w:rPr>
          <w:rFonts w:ascii="TimesNewRoman" w:hAnsi="TimesNewRoman" w:cs="TimesNewRoman"/>
          <w:b/>
          <w:b/>
          <w:bCs/>
          <w:color w:val="000000"/>
          <w:sz w:val="28"/>
          <w:szCs w:val="28"/>
          <w:u w:val="single"/>
          <w:lang w:eastAsia="ja-JP"/>
        </w:rPr>
      </w:pPr>
      <w:r>
        <w:rPr>
          <w:rFonts w:cs="TimesNewRoman" w:ascii="TimesNewRoman" w:hAnsi="TimesNewRoman"/>
          <w:b/>
          <w:bCs/>
          <w:color w:val="000000"/>
          <w:sz w:val="28"/>
          <w:szCs w:val="28"/>
          <w:u w:val="single"/>
          <w:lang w:eastAsia="ja-JP"/>
        </w:rPr>
      </w:r>
    </w:p>
    <w:p>
      <w:pPr>
        <w:pStyle w:val="ListParagraph"/>
        <w:widowControl w:val="false"/>
        <w:ind w:left="0" w:right="0" w:hanging="0"/>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REQUISITOS PARA PARTICIPAR</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l abierto XC Tucumán  está abierto a todos los pilotos de Parapente que realicen vuelos despegando desde la Provincia de Tucumán y es independiente de cualquier otro tipo de competencia que se efectúe en la Provincia, pudiéndose presentar vuelos realizados en cualquier otra competenci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2. PERIODO ANUAL</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Para esta primera edición se considerarán los vuelos presentados que hayan sido realizados entre el 15 de septiembre de 2012 al 15 de diciembre de 2012, siendo que para las ediciones futuras el periodo a  considerar serán los vuelos realizados entre el 1 de enero al 15 de diciembre de cada añ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3. LUGAR DE VUELO</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Los vuelos presentados deben haber comenzado en el territorio de l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Provincia de Tucumán</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4. NUMERO DE VUELOS</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Cada piloto puede presentar tantos vuelos como desee. Solamente los seis (6)</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mejores serán tomados en cuenta para la clasificación final.</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color w:val="000000"/>
          <w:szCs w:val="24"/>
          <w:lang w:eastAsia="ja-JP"/>
        </w:rPr>
      </w:pPr>
      <w:r>
        <w:rPr>
          <w:rFonts w:cs="TimesNewRoman" w:ascii="TimesNewRoman" w:hAnsi="TimesNewRoman"/>
          <w:b/>
          <w:color w:val="000000"/>
          <w:szCs w:val="24"/>
          <w:lang w:eastAsia="ja-JP"/>
        </w:rPr>
        <w:t>4.1 CATEGORIAS</w:t>
      </w:r>
    </w:p>
    <w:p>
      <w:pPr>
        <w:pStyle w:val="Normal"/>
        <w:widowControl w:val="false"/>
        <w:rPr>
          <w:rFonts w:ascii="TimesNewRoman" w:hAnsi="TimesNewRoman" w:cs="TimesNewRoman"/>
          <w:b/>
          <w:b/>
          <w:color w:val="000000"/>
          <w:szCs w:val="24"/>
          <w:lang w:eastAsia="ja-JP"/>
        </w:rPr>
      </w:pPr>
      <w:r>
        <w:rPr>
          <w:rFonts w:cs="TimesNewRoman" w:ascii="TimesNewRoman" w:hAnsi="TimesNewRoman"/>
          <w:b/>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Se establecen las siguientes categorías:</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1.- Velas EN-A y EN-B</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2.- Velas EN-C y EN-D</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3.- Biplaza</w:t>
      </w:r>
      <w:bookmarkStart w:id="0" w:name="_GoBack"/>
      <w:bookmarkEnd w:id="0"/>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4.- OPEN</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n la categoría OPEN participan todas las velas, pudiendo un mismo participante ser ganador de dos categorías, ejemplo un piloto en una EN-C puede ser el ganador de la OPEN.-</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5. CARACTERISTICAS DE LOS VUELOS</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Los vuelos pueden iniciarse desde despegues naturales o remolcados. Par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vuelos remolcados la altura máxima del remolque debe ser de mil metros (1000</w:t>
      </w:r>
    </w:p>
    <w:p>
      <w:pPr>
        <w:pStyle w:val="Normal"/>
        <w:widowControl w:val="false"/>
        <w:rPr/>
      </w:pPr>
      <w:r>
        <w:rPr>
          <w:rFonts w:cs="TimesNewRoman" w:ascii="TimesNewRoman" w:hAnsi="TimesNewRoman"/>
          <w:color w:val="000000"/>
          <w:szCs w:val="24"/>
          <w:lang w:eastAsia="ja-JP"/>
        </w:rPr>
        <w:t>m), sobre el nivel del suelo en el punto de desprendimiento</w:t>
      </w:r>
      <w:r>
        <w:rPr>
          <w:rFonts w:cs="TimesNewRoman" w:ascii="TimesNewRoman" w:hAnsi="TimesNewRoman"/>
          <w:color w:val="339A66"/>
          <w:szCs w:val="24"/>
          <w:lang w:eastAsia="ja-JP"/>
        </w:rPr>
        <w:t>.</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La distancia mínima optimizada de los vuelos a considerar es de quinc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kilómetros (15 Km).</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l recorrido a considerar para la optimización del vuelo comienza en el punt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de despegue o de desprendimiento del remolque y finaliza en el punto d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aterrizaj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Para vuelos iniciados por remolque se considera que el vuelo comienza en el</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primer punto en que se pueda verificar inequívocamente el inicio del vuelo n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remolcado, mediante el reconocimiento de una alteración evidente de l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velocidad de vuelo y/o el punto en el que se inicie el primer cambio de rumb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de más de noventa grados (90º).</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Se considera que la aeronave está despegada en el primer punto de un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trayectoria continua consistente con un vuelo que muestre una velocidad-tierr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mayor a 10 Km/h, y se considera que está aterrizada cuando se registra un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velocidad–tierra de menos de 10 Km/h durante un período de un minuto o más.</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6. TIPOS DE PRUEBAS</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6.1. VUELOS DE CIRCUITO ABIERTO</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Vuelo en un recorrido abierto sin objetivo de llegada predeterminado.</w:t>
      </w:r>
    </w:p>
    <w:p>
      <w:pPr>
        <w:pStyle w:val="Normal"/>
        <w:widowControl w:val="false"/>
        <w:rPr/>
      </w:pPr>
      <w:r>
        <w:rPr>
          <w:rFonts w:cs="TimesNewRoman" w:ascii="TimesNewRoman" w:hAnsi="TimesNewRoman"/>
          <w:color w:val="000000"/>
          <w:szCs w:val="24"/>
          <w:lang w:eastAsia="ja-JP"/>
        </w:rPr>
        <w:t xml:space="preserve">En la </w:t>
      </w:r>
      <w:r>
        <w:rPr>
          <w:rFonts w:cs="TimesNewRoman" w:ascii="TimesNewRoman" w:hAnsi="TimesNewRoman"/>
          <w:b/>
          <w:bCs/>
          <w:color w:val="000000"/>
          <w:szCs w:val="24"/>
          <w:lang w:eastAsia="ja-JP"/>
        </w:rPr>
        <w:t xml:space="preserve">Optimización de vuelos de circuito abierto </w:t>
      </w:r>
      <w:r>
        <w:rPr>
          <w:rFonts w:cs="TimesNewRoman" w:ascii="TimesNewRoman" w:hAnsi="TimesNewRoman"/>
          <w:color w:val="000000"/>
          <w:szCs w:val="24"/>
          <w:lang w:eastAsia="ja-JP"/>
        </w:rPr>
        <w:t>se considera el mayor</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trayecto que se pueda establecer intercalando tres puntos de giro “virtuales"</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ntre los puntos de despegue / desprendimiento y de aterrizaj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l tramo puntuado no necesariamente comienza en el despegue y termina en</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l aterrizaj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n el Caso 1 se muestra como el programa de evaluación “optimiza” el</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vuelo, asignándole automáticamente tres (3) Puntos de Giro “PG”, d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manera de maximizar la distancia obtenid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n el “CASO 2” se muestra la optimización de un vuelo de distancia libr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n circuito abierto sin una dirección de vuelo predominant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ste tipo de medición también se aplica a los intentos de vuelo en</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triangulo que no cumplan con la regla del 20% (ver punto 7.2.)</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6.2. VUELOS DE CIRCUITO CERRADO.</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pPr>
      <w:r>
        <w:rPr>
          <w:rFonts w:cs="TimesNewRoman" w:ascii="TimesNewRoman" w:hAnsi="TimesNewRoman"/>
          <w:color w:val="000000"/>
          <w:szCs w:val="24"/>
          <w:lang w:eastAsia="ja-JP"/>
        </w:rPr>
        <w:t xml:space="preserve">Para la </w:t>
      </w:r>
      <w:r>
        <w:rPr>
          <w:rFonts w:cs="TimesNewRoman" w:ascii="TimesNewRoman" w:hAnsi="TimesNewRoman"/>
          <w:b/>
          <w:bCs/>
          <w:color w:val="000000"/>
          <w:szCs w:val="24"/>
          <w:lang w:eastAsia="ja-JP"/>
        </w:rPr>
        <w:t xml:space="preserve">Optimización de vuelos de circuito cerrado </w:t>
      </w:r>
      <w:r>
        <w:rPr>
          <w:rFonts w:cs="TimesNewRoman" w:ascii="TimesNewRoman" w:hAnsi="TimesNewRoman"/>
          <w:color w:val="000000"/>
          <w:szCs w:val="24"/>
          <w:lang w:eastAsia="ja-JP"/>
        </w:rPr>
        <w:t>se toma el mayor</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perímetro en circuito cerrado que se pueda calcular usando tres puntos</w:t>
      </w:r>
    </w:p>
    <w:p>
      <w:pPr>
        <w:pStyle w:val="Normal"/>
        <w:widowControl w:val="false"/>
        <w:rPr/>
      </w:pPr>
      <w:r>
        <w:rPr>
          <w:rFonts w:cs="TimesNewRoman" w:ascii="TimesNewRoman" w:hAnsi="TimesNewRoman"/>
          <w:color w:val="000000"/>
          <w:szCs w:val="24"/>
          <w:lang w:eastAsia="ja-JP"/>
        </w:rPr>
        <w:t>“</w:t>
      </w:r>
      <w:r>
        <w:rPr>
          <w:rFonts w:cs="TimesNewRoman" w:ascii="TimesNewRoman" w:hAnsi="TimesNewRoman"/>
          <w:color w:val="000000"/>
          <w:szCs w:val="24"/>
          <w:lang w:eastAsia="ja-JP"/>
        </w:rPr>
        <w:t>virtuales” de giro, menos la distancia que reste recorrer hacia el punt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de inici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 A+B+C) - D</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Un circuito es considerado cerrado cuando la distancia entre el Punto d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inicio y el Punto de llegada es de menos del 20 % de la distancia total</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optimizad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D &lt; 20% de (A+B+C)</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Los intentos de circuito cerrado que no cumplan esta norma s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puntuarán como circuito abierto (Ver punto 7.1)</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4</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6.3. TRIANGULOS FAI.</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pPr>
      <w:r>
        <w:rPr>
          <w:rFonts w:cs="TimesNewRoman" w:ascii="TimesNewRoman" w:hAnsi="TimesNewRoman"/>
          <w:color w:val="000000"/>
          <w:szCs w:val="24"/>
          <w:lang w:eastAsia="ja-JP"/>
        </w:rPr>
        <w:t xml:space="preserve">Para el calculo de un </w:t>
      </w:r>
      <w:r>
        <w:rPr>
          <w:rFonts w:cs="TimesNewRoman" w:ascii="TimesNewRoman" w:hAnsi="TimesNewRoman"/>
          <w:b/>
          <w:bCs/>
          <w:color w:val="000000"/>
          <w:szCs w:val="24"/>
          <w:lang w:eastAsia="ja-JP"/>
        </w:rPr>
        <w:t xml:space="preserve">triangulo FAI </w:t>
      </w:r>
      <w:r>
        <w:rPr>
          <w:rFonts w:cs="TimesNewRoman" w:ascii="TimesNewRoman" w:hAnsi="TimesNewRoman"/>
          <w:color w:val="000000"/>
          <w:szCs w:val="24"/>
          <w:lang w:eastAsia="ja-JP"/>
        </w:rPr>
        <w:t>se considera la mayor figura triangular qu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pueda establecerse usando los puntos del recorrido válido, tal que se respete l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condición de que su lado menor sea de no menos del 28% del perímetro total</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de la figur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 ejemplo: en un triángulo FAI de 100 Km. el lado menor debe ser de 28 Km. 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más.)</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7. PUNTOS DE GIRO</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Todos los Puntos de Giro “PG” son coordenadas “virtuales” de GPS</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calculadas por el programa de optimización. No necesariamente deben</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coincidir con puntos reconocibles sobre la superficie terrestr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8. UNIDAD DE MEDIDA</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La unidad de medida que se utiliza es el Kilómetro (Km.). El detalle máximo en</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la medición es de cien metros (0,1 Km.).</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 xml:space="preserve">9.SISTEMA DE PUNTUACION </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bCs/>
          <w:color w:val="000000"/>
          <w:szCs w:val="24"/>
          <w:lang w:eastAsia="ja-JP"/>
        </w:rPr>
      </w:pPr>
      <w:r>
        <w:rPr>
          <w:rFonts w:cs="TimesNewRoman" w:ascii="TimesNewRoman" w:hAnsi="TimesNewRoman"/>
          <w:bCs/>
          <w:color w:val="000000"/>
          <w:szCs w:val="24"/>
          <w:lang w:eastAsia="ja-JP"/>
        </w:rPr>
        <w:t>La puntuación será la establecida por el sistema de internet Leonardo en el campo denominado ¨puntaje OLC¨.-</w:t>
      </w:r>
    </w:p>
    <w:p>
      <w:pPr>
        <w:pStyle w:val="Normal"/>
        <w:widowControl w:val="false"/>
        <w:rPr>
          <w:rFonts w:ascii="TimesNewRoman" w:hAnsi="TimesNewRoman" w:cs="TimesNewRoman"/>
          <w:bCs/>
          <w:color w:val="000000"/>
          <w:szCs w:val="24"/>
          <w:lang w:eastAsia="ja-JP"/>
        </w:rPr>
      </w:pPr>
      <w:r>
        <w:rPr>
          <w:rFonts w:cs="TimesNewRoman" w:ascii="TimesNewRoman" w:hAnsi="TimesNewRoman"/>
          <w:bCs/>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0. ENVIO DE VUELOS</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pPr>
      <w:r>
        <w:rPr>
          <w:rFonts w:cs="TimesNewRoman" w:ascii="TimesNewRoman" w:hAnsi="TimesNewRoman"/>
          <w:color w:val="000000"/>
          <w:szCs w:val="24"/>
          <w:lang w:eastAsia="ja-JP"/>
        </w:rPr>
        <w:t xml:space="preserve">El tracklog del vuelo debe ser enviado al sitio de internet </w:t>
      </w:r>
      <w:hyperlink r:id="rId2">
        <w:r>
          <w:rPr>
            <w:rStyle w:val="InternetLink"/>
            <w:rFonts w:cs="TimesNewRoman" w:ascii="TimesNewRoman" w:hAnsi="TimesNewRoman"/>
            <w:szCs w:val="24"/>
          </w:rPr>
          <w:t>www.paraglidingforum/leonardo</w:t>
        </w:r>
      </w:hyperlink>
      <w:r>
        <w:rPr>
          <w:rFonts w:cs="TimesNewRoman" w:ascii="TimesNewRoman" w:hAnsi="TimesNewRoman"/>
          <w:color w:val="000000"/>
          <w:szCs w:val="24"/>
          <w:lang w:eastAsia="ja-JP"/>
        </w:rPr>
        <w:t>, para lo cual cada piloto que desee participar del Abierto XC Tucumán deberá inscribirse gratuitamente en dicho sitio ingresando sus datos y obteniendo una cuenta del mismo para poder enviar sus vuelos y deberá informar al comité de evaluación su suscripción, sus datos personales, y su deseo de participar del Abiert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l link para la registración en el Leonardo es el siguiente:</w:t>
      </w:r>
    </w:p>
    <w:p>
      <w:pPr>
        <w:pStyle w:val="Normal"/>
        <w:widowControl w:val="false"/>
        <w:rPr>
          <w:rFonts w:ascii="TimesNewRoman" w:hAnsi="TimesNewRoman" w:cs="TimesNewRoman"/>
          <w:color w:val="000000"/>
          <w:szCs w:val="24"/>
          <w:lang w:eastAsia="ja-JP"/>
        </w:rPr>
      </w:pPr>
      <w:hyperlink r:id="rId3">
        <w:r>
          <w:rPr>
            <w:rStyle w:val="InternetLink"/>
            <w:rFonts w:cs="TimesNewRoman" w:ascii="TimesNewRoman" w:hAnsi="TimesNewRoman"/>
            <w:szCs w:val="24"/>
          </w:rPr>
          <w:t>http://www.paraglidingforum.com/profile.php?mode=register</w:t>
        </w:r>
      </w:hyperlink>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1. EVALUACIÓN</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l Comité Evaluador del Abierto XC Tucumán evaluará que los vuelos cumplan las normativas establecidas en el presente reglamento y que se hayan efectuado con condiciones de seguridad acordes. En caso de rechazarse un vuelo se informará al piloto las razones del rechaz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2. Criterios para validar los tracklog de GPS:</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Consistenci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Los tiempos, velocidades, fechas, orden de los puntos de giros, etc,</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deben ser los correctos o coherentes para el vuelo reclamad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Integridad:</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l tracklog debe contener registro de por lo menos el 70% del tiempo d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vuelo entre el tiempo de partida (“PP”) y el de llegada (“PLL”),</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conteniendo la cantidad de puntos que corresponda según el intervalo</w:t>
      </w:r>
    </w:p>
    <w:p>
      <w:pPr>
        <w:pStyle w:val="Normal"/>
        <w:widowControl w:val="false"/>
        <w:rPr/>
      </w:pPr>
      <w:r>
        <w:rPr>
          <w:rFonts w:cs="TimesNewRoman" w:ascii="TimesNewRoman" w:hAnsi="TimesNewRoman"/>
          <w:color w:val="000000"/>
          <w:szCs w:val="24"/>
          <w:lang w:eastAsia="ja-JP"/>
        </w:rPr>
        <w:t xml:space="preserve">de grabación utilizado. ( </w:t>
      </w:r>
      <w:r>
        <w:rPr>
          <w:rFonts w:cs="TimesNewRoman" w:ascii="TimesNewRoman" w:hAnsi="TimesNewRoman"/>
          <w:color w:val="000000"/>
          <w:sz w:val="20"/>
          <w:lang w:eastAsia="ja-JP"/>
        </w:rPr>
        <w:t>Ej.: para un vuelo de una hora con un intervalo de</w:t>
      </w:r>
    </w:p>
    <w:p>
      <w:pPr>
        <w:pStyle w:val="Normal"/>
        <w:widowControl w:val="false"/>
        <w:rPr>
          <w:rFonts w:ascii="TimesNewRoman" w:hAnsi="TimesNewRoman" w:cs="TimesNewRoman"/>
          <w:color w:val="000000"/>
          <w:sz w:val="20"/>
          <w:lang w:eastAsia="ja-JP"/>
        </w:rPr>
      </w:pPr>
      <w:r>
        <w:rPr>
          <w:rFonts w:cs="TimesNewRoman" w:ascii="TimesNewRoman" w:hAnsi="TimesNewRoman"/>
          <w:color w:val="000000"/>
          <w:sz w:val="20"/>
          <w:lang w:eastAsia="ja-JP"/>
        </w:rPr>
        <w:t>grabación de 30 seg., el tracklog registra 120 puntos. Para ser considerado válido el</w:t>
      </w:r>
    </w:p>
    <w:p>
      <w:pPr>
        <w:pStyle w:val="Normal"/>
        <w:widowControl w:val="false"/>
        <w:rPr/>
      </w:pPr>
      <w:r>
        <w:rPr>
          <w:rFonts w:cs="TimesNewRoman" w:ascii="TimesNewRoman" w:hAnsi="TimesNewRoman"/>
          <w:color w:val="000000"/>
          <w:sz w:val="20"/>
          <w:lang w:eastAsia="ja-JP"/>
        </w:rPr>
        <w:t>tracklog debería contener al menos 84 puntos</w:t>
      </w:r>
      <w:r>
        <w:rPr>
          <w:rFonts w:cs="TimesNewRoman" w:ascii="TimesNewRoman" w:hAnsi="TimesNewRoman"/>
          <w:color w:val="000000"/>
          <w:szCs w:val="24"/>
          <w:lang w:eastAsia="ja-JP"/>
        </w:rPr>
        <w:t>).</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Siguiendo este criterio el Comité de Evaluación podrá validar vuelos con</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interrupciones cortas en su registro, ocasionadas por la eventual perdid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temporal de cobertura de satélites o un posible cambio de pilas en el</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air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l intervalo de grabación debe ser de 30 segundos o menos.</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Calibración del GPS:</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7</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Datum: WGS 84</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Formato de coordenadas: grados, minutos, décimas de minut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hdddºmm.mmm’)</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Intervalo de grabación: Un punto cada treinta segundos (30 seg.) 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menos.</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3.PUBLICACIÓN Y RANKING</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 xml:space="preserve">Los resultados aprobados se publicarán regularmente en la pagina web VOLAR EN TUCUMAN. Se publicará un ranking acumulado por categoría y uno general. </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Finalizado el periodo anual se publicara el ranking anual definitivo y se consagrara al ganador de las distintas categorías del Abierto XC Tucumán.-</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4.INSTRUMENTOS Y PROGRAMAS (SOFTWARE) HABILITADOS:</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4.1.INSTRUMENTOS</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Se pueden utilizar todos aquellos aparatos de GPS que tengan la función d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grabación de tracklog y capacidad para descargar estos registros a un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computador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4.2.PROGRAMA (SOFTWARE) PARA CONVERSIÓN A ARCHIVO EN</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FORMATO IGC</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Para la descarga y puesta en formato del registro el piloto puede usar</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cualquier programa que pueda grabar en formato IGC un tracklog</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descargado de un GPS, aplicando la firma digital “G” de ese format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5.PROTESTAS</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Si la evaluación del Comité de Evaluación del Abierto XC Tucumán fuera considerada errónea, el piloto podrá realizar una protesta.</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Las protestas deberán ser enviadas por correo electrónico, hasta siete (7) días antes de la finalización del período anual o, en caso de que el vuelo sea efectuado en esos últimos días, hasta el día del cierre del período anual</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l piloto deberá enviar una declaración de descargo y deberá enviar</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nuevamente copia del tracklog correspondient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Para que la protesta sea considerada el piloto debe depositar previamente al Comité Evaluador el monto equivalente a quinientos (500) pesos, los cuales de hacerse lugar al reclamo, serán devueltos a reclamante, y para el caso de que sea rechazado el planteo, será destinado a la fiesta anual de cierre del Abierto.-</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6.PENALIDADES</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Todos aquellos pilotos que suministraren información falsa o que manipulen</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indebidamente los tracklogs serán descalificados y eliminados del Abierto XC Tucumán.</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7.COMITÉ EVALUADOR DEL ABIERTO XC TUCUMAN</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El Comité Evaluador del Abierto XC Tucumán estará conformado por tres (3) personas, en esta primera edición estará integrado por: Jorge Baleani, Osvaldo Acosta y Jorge Arcuri.</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t>18.RESPONSABILIDAD</w:t>
      </w:r>
    </w:p>
    <w:p>
      <w:pPr>
        <w:pStyle w:val="Normal"/>
        <w:widowControl w:val="false"/>
        <w:rPr>
          <w:rFonts w:ascii="TimesNewRoman" w:hAnsi="TimesNewRoman" w:cs="TimesNewRoman"/>
          <w:b/>
          <w:b/>
          <w:bCs/>
          <w:color w:val="000000"/>
          <w:szCs w:val="24"/>
          <w:lang w:eastAsia="ja-JP"/>
        </w:rPr>
      </w:pPr>
      <w:r>
        <w:rPr>
          <w:rFonts w:cs="TimesNewRoman" w:ascii="TimesNewRoman" w:hAnsi="TimesNewRoman"/>
          <w:b/>
          <w:bCs/>
          <w:color w:val="000000"/>
          <w:szCs w:val="24"/>
          <w:lang w:eastAsia="ja-JP"/>
        </w:rPr>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Cada piloto participante asume los riesgos que implica la practica de este</w:t>
      </w:r>
    </w:p>
    <w:p>
      <w:pPr>
        <w:pStyle w:val="Normal"/>
        <w:widowControl w:val="false"/>
        <w:rPr>
          <w:rFonts w:ascii="TimesNewRoman" w:hAnsi="TimesNewRoman" w:cs="TimesNewRoman"/>
          <w:color w:val="000000"/>
          <w:szCs w:val="24"/>
          <w:lang w:eastAsia="ja-JP"/>
        </w:rPr>
      </w:pPr>
      <w:r>
        <w:rPr>
          <w:rFonts w:cs="TimesNewRoman" w:ascii="TimesNewRoman" w:hAnsi="TimesNewRoman"/>
          <w:color w:val="000000"/>
          <w:szCs w:val="24"/>
          <w:lang w:eastAsia="ja-JP"/>
        </w:rPr>
        <w:t>deporte. Los organizadores coordinadores y evaluadores del Abierto XC Tucumán deslindan su responsabilidad por cualquier accidente o daño que sufran los competidores o terceros.</w:t>
      </w:r>
    </w:p>
    <w:sectPr>
      <w:type w:val="nextPage"/>
      <w:pgSz w:w="11906" w:h="16838"/>
      <w:pgMar w:left="2835" w:right="1134" w:gutter="0" w:header="0" w:top="2835"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s-AR" w:eastAsia="en-US"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glidingforum/leonardo" TargetMode="External"/><Relationship Id="rId3" Type="http://schemas.openxmlformats.org/officeDocument/2006/relationships/hyperlink" Target="http://www.paraglidingforum.com/profile.php?mode=regi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4:00Z</dcterms:created>
  <dc:creator>Osvaldo Javier Acosta</dc:creator>
  <dc:description/>
  <dc:language>en-US</dc:language>
  <cp:lastModifiedBy>Osvaldo Javier Acosta</cp:lastModifiedBy>
  <dcterms:modified xsi:type="dcterms:W3CDTF">2012-09-1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